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838" w:hanging="1200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第十三师新星市招聘特岗教师拟录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838" w:hanging="12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人员名单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25"/>
        <w:gridCol w:w="614"/>
        <w:gridCol w:w="1099"/>
        <w:gridCol w:w="1647"/>
        <w:gridCol w:w="1457"/>
        <w:gridCol w:w="1321"/>
        <w:gridCol w:w="809"/>
        <w:gridCol w:w="918"/>
        <w:gridCol w:w="850"/>
        <w:gridCol w:w="750"/>
      </w:tblGrid>
      <w:tr>
        <w:trPr>
          <w:trHeight w:val="10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少数民族语言文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农场第二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犁师范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农场第一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师范大学新联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农场第一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师范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农场第一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伟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二场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四场第二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鸿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四场第二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四场第一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宝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什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四场第一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修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师范大学文理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四场第一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国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一场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一场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什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一场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一场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财经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一场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田农场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田农场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田农场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田农场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田农场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凤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田农场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蓉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田农场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田农场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田农场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师范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田农场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田农场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辉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田农场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世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大同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田农场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箭农场第二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  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箭农场第二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外国语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箭农场第二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名硕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科技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箭农场第二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箭农场第二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坎小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民族师范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箭农场第二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璐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教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箭农场第一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箭农场第一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霞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箭农场第一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换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箭农场第一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箭农场第一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箭农场第一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箭农场第一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寅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大同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箭农场第一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世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箭农场第一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箭农场第一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箭农场第一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犁师范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箭农场第一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艺术设计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箭农场第一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晓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树泉农场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泽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淖毛湖农场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玲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淖毛湖农场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建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淖毛湖农场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花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师范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淖毛湖农场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静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淖毛湖农场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肖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什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淖毛湖农场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比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不都茹苏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师范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一场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文本 2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深海屿鹿</cp:lastModifiedBy>
  <cp:lastPrinted>2024-09-03T11:22:00Z</cp:lastPrinted>
  <dcterms:modified xsi:type="dcterms:W3CDTF">2024-09-03T05:20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09C51BD3C43D9BF0C8C373C3770F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