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0"/>
          <w:szCs w:val="4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0"/>
          <w:szCs w:val="4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0"/>
          <w:szCs w:val="40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 w:bidi="ar-SA"/>
        </w:rPr>
        <w:t>陵水黎族自治县教育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0"/>
          <w:szCs w:val="4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  <w:lang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 w:bidi="ar-SA"/>
        </w:rPr>
        <w:t>年公开竞聘优质学校教师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0"/>
          <w:szCs w:val="4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  <w:lang w:eastAsia="zh-CN" w:bidi="ar-SA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9"/>
        <w:gridCol w:w="767"/>
        <w:gridCol w:w="1192"/>
        <w:gridCol w:w="665"/>
        <w:gridCol w:w="101"/>
        <w:gridCol w:w="1247"/>
        <w:gridCol w:w="229"/>
        <w:gridCol w:w="951"/>
        <w:gridCol w:w="489"/>
        <w:gridCol w:w="724"/>
        <w:gridCol w:w="1615"/>
      </w:tblGrid>
      <w:tr>
        <w:trPr>
          <w:trHeight w:val="58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现工作单位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身份证号码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最高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毕业学校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及专业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教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现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任教学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现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任教学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教资种类及学科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普通话等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竞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聘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学校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竞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聘学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家庭地址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经历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工作经历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获奖情况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竞聘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承诺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2"/>
              <w:rPr>
                <w:rFonts w:ascii="宋体" w:hAnsi="宋体" w:cs="宋体"/>
                <w:b/>
                <w:b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>本人承诺</w:t>
            </w:r>
            <w:r>
              <w:rPr>
                <w:rFonts w:ascii="宋体" w:hAnsi="宋体" w:cs="宋体"/>
                <w:b/>
                <w:sz w:val="21"/>
                <w:szCs w:val="21"/>
                <w:lang w:bidi="ar-SA"/>
              </w:rPr>
              <w:t>以上所填内容属实，若有虚假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>取消竞聘资格</w:t>
            </w:r>
            <w:r>
              <w:rPr>
                <w:rFonts w:ascii="宋体" w:hAnsi="宋体" w:cs="宋体"/>
                <w:b/>
                <w:sz w:val="21"/>
                <w:szCs w:val="21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（并摁手印）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 xml:space="preserve">                                    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年   月   日</w:t>
            </w:r>
          </w:p>
        </w:tc>
      </w:tr>
      <w:tr>
        <w:trPr>
          <w:trHeight w:val="120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资格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意见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签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850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</cp:lastModifiedBy>
  <cp:lastPrinted>2023-07-12T09:21:00Z</cp:lastPrinted>
  <dcterms:modified xsi:type="dcterms:W3CDTF">2024-08-17T07:23:57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2EF06E1143FD9F1A7A42EA6E58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