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自愿放弃资格复审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朔城区２０２４年公开招聘事业单位工作人员领导组：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eastAsia="Calibri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*****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报名参加朔城区事业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招聘考试，已知悉招聘考试各环节公告内容。现由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因，自愿放弃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岗位资格复审及后续环节，由此产生的一切后果，由本人自行承担。特此声明。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声明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***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5:00Z</dcterms:created>
  <dc:creator>baixin</dc:creator>
  <dc:description/>
  <cp:keywords/>
  <dc:language>en-US</dc:language>
  <cp:lastModifiedBy>lda</cp:lastModifiedBy>
  <dcterms:modified xsi:type="dcterms:W3CDTF">2024-08-0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D51E1A74F994DD26B06697C09746</vt:lpwstr>
  </property>
  <property fmtid="{D5CDD505-2E9C-101B-9397-08002B2CF9AE}" pid="3" name="KSOProductBuildVer">
    <vt:lpwstr>2052-11.8.2.12129</vt:lpwstr>
  </property>
</Properties>
</file>