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许昌实验小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/>
        </w:rPr>
        <w:t>归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计划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61"/>
        <w:gridCol w:w="720"/>
        <w:gridCol w:w="885"/>
        <w:gridCol w:w="1546"/>
        <w:gridCol w:w="1816"/>
        <w:gridCol w:w="1907"/>
        <w:gridCol w:w="1832"/>
        <w:gridCol w:w="2227"/>
      </w:tblGrid>
      <w:tr>
        <w:trPr>
          <w:tblHeader w:val="true"/>
          <w:trHeight w:val="9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技术职务及学科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7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实验小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、初中或高中（中等职业学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学科，中级及以上职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为硕士研究生的，须具有学历证和学位证，且本科学历须为普通高等教育。</w:t>
            </w:r>
          </w:p>
        </w:tc>
      </w:tr>
      <w:tr>
        <w:trPr>
          <w:trHeight w:val="77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、初中或高中（中等职业学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学科，中级及以上职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、初中或高中（中等职业学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科，中级及以上职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579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huanghe</cp:lastModifiedBy>
  <cp:lastPrinted>2023-05-19T00:59:00Z</cp:lastPrinted>
  <dcterms:modified xsi:type="dcterms:W3CDTF">2024-08-05T17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7723F0F8A1E9BBBD2D66F37C48F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