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7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、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音乐</w:t>
      </w:r>
      <w:r>
        <w:rPr>
          <w:rFonts w:ascii="华文中宋" w:hAnsi="华文中宋" w:cs="华文中宋" w:eastAsia="华文中宋"/>
          <w:sz w:val="36"/>
          <w:szCs w:val="36"/>
        </w:rPr>
        <w:t>教师岗位技能测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0"/>
        <w:ind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一、体育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队形队列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（齐步走立停、向左、向右、向后转走组合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跨栏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背越式跳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技巧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（男子：头手倒立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(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秒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团身前滚翻、交叉转体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度、后滚翻、燕式平衡、鱼跃前滚翻、挺身跳。女子：前滚翻、交叉转体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度、后滚翻、肩肘倒立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秒）、单肩后滚翻成单膝跪撑、跪立、跪跳起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推铅球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（侧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背向滑步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排球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分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分钟对墙垫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篮球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钟全场往返运球行进间上篮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立定跳远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耐久跑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（男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米，女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米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156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排球、立定跳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耐久跑以成绩计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篮球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以成绩和动作结合计分；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其它项目以动作要领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二、音乐技能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自弹自唱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分）：钢琴弹唱，现场指定作品。准备时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5-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特长展示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分）：结合自身特长进行才艺展示，可以是声乐、器乐、舞蹈、戏剧（戏曲）、合唱指挥等（指挥可用音频，需提供一式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份正谱）。特长展示时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特长展示需要配乐的考生，请自行准备好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mp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格式的音乐，存储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U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盘中，且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U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盘中仅存放本次测试时所需音频文件，测试时交考场工作人员播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45:00Z</dcterms:created>
  <dc:creator>User</dc:creator>
  <dc:description/>
  <dc:language>en-US</dc:language>
  <cp:lastModifiedBy>郑飞海</cp:lastModifiedBy>
  <cp:lastPrinted>2023-05-23T18:00:00Z</cp:lastPrinted>
  <dcterms:modified xsi:type="dcterms:W3CDTF">2024-07-05T16:45:21Z</dcterms:modified>
  <cp:revision>56</cp:revision>
  <dc:subject/>
  <dc:title>岱山县教育局组团赴浙江海洋学院现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C2EEFF084F3E936DDD4F9E6B4C91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