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</cp:lastModifiedBy>
  <dcterms:modified xsi:type="dcterms:W3CDTF">2022-10-24T02:44:45Z</dcterms:modified>
  <cp:revision>3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DC78956D649F092D02CC52DBB610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