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所在保管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劲松</cp:lastModifiedBy>
  <dcterms:modified xsi:type="dcterms:W3CDTF">2024-04-13T06:16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76E3BA8F04FC9812C010AE152CB5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