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单位同意报考证明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6"/>
        <w:gridCol w:w="1457"/>
        <w:gridCol w:w="1594"/>
        <w:gridCol w:w="1259"/>
        <w:gridCol w:w="1842"/>
      </w:tblGrid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称（技术等级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岗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无违法违纪行为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28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 关系 所在 单位 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人事关系现在我处，我单位同意其报考德州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直机关幼儿园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公开招聘备案制管理幼儿教师，如其被聘用，我单位将配合办理其人事档案、工资、党团关系的移交手续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（单位盖章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：（签字）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身份”从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应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毕业生、干部、工人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见习期学生（未办理转正定级手续）中选填。</w:t>
      </w:r>
    </w:p>
    <w:p>
      <w:pPr>
        <w:pStyle w:val="Normal"/>
        <w:ind w:firstLine="48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职称（技术等级）”：“职称”指取得的专业技术职务任职资格；“技术等级”指工人取得的工人技术等级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人事关系所在单位意见”栏需填写，“批准人”由单位负责人签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WPS_1506229672</cp:lastModifiedBy>
  <dcterms:modified xsi:type="dcterms:W3CDTF">2023-12-22T09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50E8C8B27453EA180EEE303E557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