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3080" w:right="0" w:hanging="308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城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引进急需紧缺 人才面试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语文：普通高中教科书《语文》（必修）下册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数学：普通高中教科书《数学》（必修）第二册，湖南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英语：普通高中教科书《英语》（必修）第三册，北京师范大学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　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物理：普通高中教科书《物理》（必修）第二册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化学：普通高中教科书《化学》（必修）第一册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生物：普通高中教科书《生物学》（必修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）遗传与进化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政治：普通高中教科书《思想政治（必修１）中国特色社会主义》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历史：普通高中教科书《历史》（必修）中外历史纲要（上），人民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地理：普通高中教科书《地理》（必修）第一册，湖南教育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信息技术：普通高中教科书《信息技术》（必修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）数据与计算，人民教育出版社、中国地图出版社（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月第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版）。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杨</cp:lastModifiedBy>
  <cp:lastPrinted>2023-12-17T10:27:00Z</cp:lastPrinted>
  <dcterms:modified xsi:type="dcterms:W3CDTF">2023-12-17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4EFD128F459D925C19DAEDA36C7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