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实施教师资格定期注册学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滨海新区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95"/>
        <w:gridCol w:w="741"/>
        <w:gridCol w:w="4394"/>
      </w:tblGrid>
      <w:tr>
        <w:trPr>
          <w:tblHeader w:val="true"/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师范大学滨海附属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新北第一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师范大学滨海附属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新城中心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北塘第一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新河第二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第一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玉簪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教师发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远洋城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南益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云山道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全民健身活动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中部新城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保育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中心商务区东沽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北塘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中心商务区西沽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博才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一中学滨海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渤海石油第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昆明路小学滨海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渤海石油第二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中学滨海生态城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渤海石油第三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实验小学滨海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渤海石油第一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实验中学滨海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渤海石油第一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实验中学滨海育华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草场街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宋庆龄渤海儿童世界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朝阳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一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大梁子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三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大庆道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实验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八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八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二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太平村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二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职业成人教育中心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九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二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九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五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六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六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六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七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七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九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七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十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三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四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三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栖凤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十三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太平村第二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十四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窦庄子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十五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小王庄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十一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徐庄子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十一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滨湖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十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苏家园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四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远景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五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沙井子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五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一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一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二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滨海新区塘沽第一职业中等专业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三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第一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六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洞庭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实验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二中心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福源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福州道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英语实验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福州道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九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工农村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十一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广州道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十二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桂林路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东城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河头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上古林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河头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四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胡家园第一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五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胡家园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七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胡家园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仁合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黄港第一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栖凤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刘庄南窑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太平第一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岷江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太平第二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宁波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欣苑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三中心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窦庄子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善门口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小王庄第一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上海道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小王庄第二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社区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向阳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实验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特殊教育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体育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一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湾第一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二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湾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三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未来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凯旋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向阳第三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润泽园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向阳第一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古林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新城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育秀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新城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四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新港第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栖凤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新港第四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小王庄中心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新港第一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海滨第一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新港第一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海滨第二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新港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太平中心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新河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太平第二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馨桥园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欣苑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兴华里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第六幼儿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徐州道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油田实验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盐场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油田第一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盐场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油田第二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燕飞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油田第三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一中心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油田第四中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贻成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海滨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于庄子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海滨第二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育才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海滨第三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远洋城第一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海滨第四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远洋城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同盛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浙江路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团泊洼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紫云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港狮学校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塘沽紫云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二号院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欣嘉园第二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三号院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欣嘉园第一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西苑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欣嘉园第一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花园里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欣嘉园实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大港桃李园小学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新北第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海新区港西新城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和平区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10"/>
        <w:gridCol w:w="710"/>
        <w:gridCol w:w="4217"/>
      </w:tblGrid>
      <w:tr>
        <w:trPr>
          <w:tblHeader w:val="true"/>
          <w:trHeight w:val="59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培育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第九幼儿园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新星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耀华中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汉阳道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教师发展中心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哈密道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二十中学附属小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西康路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第十三幼儿园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第二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第十一幼儿园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五十八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万全第二小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一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新华南路小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耀华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第八幼儿园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昆明路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实验小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鞍山道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二南开学校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四平东道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十九中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五十五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六十一中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九十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兴安小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中华职业中等专业学校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万全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二十中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汇文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二耀华中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第四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幼儿师范学校附属幼儿园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二十一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劝业场小学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十一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第五幼儿园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第十六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第六幼儿园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岳阳道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和平区青少年宫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西区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1"/>
        <w:gridCol w:w="766"/>
        <w:gridCol w:w="3898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五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御江台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六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六一保育院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曲江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八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实验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十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四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十一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枫林路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十四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闽侯路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十六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恩德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十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</w:t>
            </w:r>
            <w:r>
              <w:rPr>
                <w:rFonts w:ascii="Times New Roman" w:hAnsi="Times New Roman"/>
                <w:sz w:val="24"/>
              </w:rPr>
              <w:t>河西区</w:t>
            </w:r>
            <w:r>
              <w:rPr>
                <w:rFonts w:ascii="Times New Roman" w:hAnsi="Times New Roman"/>
                <w:sz w:val="24"/>
              </w:rPr>
              <w:t>第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十八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</w:t>
            </w:r>
            <w:r>
              <w:rPr>
                <w:rFonts w:ascii="Times New Roman" w:hAnsi="Times New Roman"/>
                <w:sz w:val="24"/>
              </w:rPr>
              <w:t>河西区</w:t>
            </w:r>
            <w:r>
              <w:rPr>
                <w:rFonts w:ascii="Times New Roman" w:hAnsi="Times New Roman"/>
                <w:sz w:val="24"/>
              </w:rPr>
              <w:t>第二十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二十一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二十二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二十四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三十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二十五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艺林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二十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台湾路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二十八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湘江道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第二十九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平山道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锦绣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卓群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棣棠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四十一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美棠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田家炳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德贤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新华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西区少年宫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东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1"/>
        <w:gridCol w:w="766"/>
        <w:gridCol w:w="3898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财经职业中等专业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凤凰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七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冠云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四十五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行知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一</w:t>
            </w:r>
            <w:r>
              <w:rPr>
                <w:rFonts w:ascii="微软雅黑" w:hAnsi="微软雅黑" w:cs="微软雅黑" w:eastAsia="微软雅黑"/>
                <w:sz w:val="24"/>
              </w:rPr>
              <w:t>〇</w:t>
            </w:r>
            <w:r>
              <w:rPr>
                <w:rFonts w:ascii="Times New Roman" w:hAnsi="Times New Roman"/>
                <w:sz w:val="24"/>
              </w:rPr>
              <w:t>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启智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五十四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少年宫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三十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教师发展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八十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八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九十八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香山道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盘山道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五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田庄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二十八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卓越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八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太阳城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九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东局子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十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六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十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二号桥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十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福东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十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松竹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十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友爱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十八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互助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十九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中心东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凤凰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大桥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实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六纬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华馨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街坊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来安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一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教育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缘诚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第一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第二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二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第一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第二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第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常州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第三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益寿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神山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东兴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黄花脑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香山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庞岐第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嵩山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天铁庞岐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盘山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实验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丽苑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育才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东区前程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北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1"/>
        <w:gridCol w:w="766"/>
        <w:gridCol w:w="3898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三十五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扶轮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九十三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木斋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二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昆纬路第一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育婴里第三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新开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育婴里第四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育婴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育贤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育婴里第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教育科学研究院附属河北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兴华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靖江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扶轮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开江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光明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宁园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外国语学校南普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八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兴宜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九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十二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十四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十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十四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五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五十七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教育科学研究院附属河北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十八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光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第十九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美术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北区扶轮幼儿园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南开区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1"/>
        <w:gridCol w:w="908"/>
        <w:gridCol w:w="3898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九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二十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中心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三十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五十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崇化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实验学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师范大学南开附属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中营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实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五马路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大学附属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风湖里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六十三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长治里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四十三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勤敏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二十五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永基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南开大学附属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义兴里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田家炳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一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科技实验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二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教师发展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五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少年宫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六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职业中等专业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十三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咸阳路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二十二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汾水道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二十四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前园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南开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跃升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川府里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科技实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师范大学南开附属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艺术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中营瑞丽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西营门外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华苑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宜宾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华夏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二中心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水上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三十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新星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时代奥城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育智学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居华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阳光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十九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十五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二十八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三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三十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四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师范大学附属实验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九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十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天津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开区第十八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br w:type="page"/>
      </w: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红桥区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1"/>
        <w:gridCol w:w="766"/>
        <w:gridCol w:w="3898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民族中学附属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体育学校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新华中学和苑学校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跃进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耀华中学红桥学校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文昌宫民族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一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三中学附属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一幼儿园和苑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二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丁字沽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三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四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河北工业大学附属红桥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七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雷锋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八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师范学校附属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九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师范学校和苑附属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十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清源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十一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二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十二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洪湖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十三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桃花园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十四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铃铛阁外国语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十五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民族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十八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西青道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二十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河北工业大学附属红桥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第二十二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泰达实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西北角回民幼儿园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三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教师发展中心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五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少年宫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星职业中等专业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红桥区培智学校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河北工业大学附属实验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复兴中学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八十九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瑞景中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丽区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1"/>
        <w:gridCol w:w="766"/>
        <w:gridCol w:w="3898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第一百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华明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军粮城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春华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四合庄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春瑕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钢管公司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流芳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弘毅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丰年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湖未来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和顺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军丽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鉴开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军宏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程林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德盈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大毕庄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德晟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滨瑕实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华新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小东庄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冬梅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华明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海颂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民族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丽瑞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华新实验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兰雪雅苑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华城庭苑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揽城苑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华侨城实验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绿州嘉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明强特殊教育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汇淘苑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第一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华侨城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第二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熙湖台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钢花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振华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东丽区华明第一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青区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1"/>
        <w:gridCol w:w="766"/>
        <w:gridCol w:w="3898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第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镇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第一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精武镇教育服务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第三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辛口镇教育服务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镇第一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南开敬业中北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寺镇龙居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教师发展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辛口镇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任庄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赛达津衡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镇第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天易园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辛口镇第二中心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小孙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李七庄街第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中北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王兰庄中心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小南河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李七庄街教育服务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寺镇教育服务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南北口雅爱中心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张家窝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富力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寺镇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中北第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青凝侯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梅江富力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张家窝镇教育服务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精武镇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张家窝镇田丽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精武镇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赤龙南街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张家窝镇华夏育星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中等专业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王稳庄镇教育服务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寺镇第二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柳滩中心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育英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第二实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工业大学附属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实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寺镇龙顺园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蔡台中心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启智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当城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中北镇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镇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王稳庄镇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寺中心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王稳庄镇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第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王稳庄镇第二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西营门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致远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重点业余体育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第四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精武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精武镇第三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华旭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第五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辛口镇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第三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张家窝镇祥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东碾坨咀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寺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教育招生考试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中北镇星光路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东兰坨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中北镇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辛口镇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第九十五中学益中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西营门街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逸夫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李七庄街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镇教育服务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西营门街文瑞家园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张家窝镇华夏阳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西营门街教育服务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中北镇教育服务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第二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中北镇新望道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师范大学第三附属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镇第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大芦北口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李七庄街第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杨柳青第一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兴华中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津南区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1"/>
        <w:gridCol w:w="766"/>
        <w:gridCol w:w="3898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双港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八里台第一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辛庄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八里台第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咸水沽第一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八里台第三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咸水沽第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八里台第四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咸水沽第三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八里台实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咸水沽第四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北闸口第一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咸水沽第五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北闸口第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双桥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北闸口第三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葛沽第一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小站第一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葛沽第三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小站实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八里台第一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小站第三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八里台第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小站第四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闸口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小站第六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小站第一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东大站联合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小站实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海河教育园区南开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南开大学附属中学津南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实验中学津南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双港联合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五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何庄子联合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双港新家园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海天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八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前辛庄联合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九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白塘口联合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十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高庄子联合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十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十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咸水沽第三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十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咸水沽第四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十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咸水沽第五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十五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咸水沽第六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第十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咸水沽第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南洋工业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双桥河第一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培智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双桥河第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少儿体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葛沽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教师发展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葛沽第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教育综合服务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葛沽第三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教育招生考试中心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津南区三合联合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辰区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1"/>
        <w:gridCol w:w="766"/>
        <w:gridCol w:w="3898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华辰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秋怡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师范大学北辰实验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辰昌路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头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翊辰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普育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荣辰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九十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金艺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佳春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佳园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特殊教育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佳宁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佳春里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苍园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辰星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集贤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荣馨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引河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逸阳文思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北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李咀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王秦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实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天穆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北仓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南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新华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河北工业大学天津附属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引河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王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集贤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宜兴埠第一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淮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宜兴埠第三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宸宜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模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双青第一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第二模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双青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盛青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双青第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青光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双青第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杨嘴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双青第五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韩家墅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双青第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沿河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欧铂城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安光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温雅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前丁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半湾花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线河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润辰新苑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小淀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郡德花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刘安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恒逸华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温家房子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绿境华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大张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鸿泰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朱唐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祥泽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辰庆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第十九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辰风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第二十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东堤头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第二十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西堤头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碧春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刘快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辰悦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霍庄子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瑞佳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辛侯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实验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芦新河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河头学校附属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天津市北辰区瑞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武清区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10"/>
        <w:gridCol w:w="4217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街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城关镇城关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徐官屯街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城关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东蒲洼街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白古屯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黄庄街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白古屯镇白古屯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下朱庄街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白古屯镇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曹子里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王古庄镇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梅厂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王古庄镇大王古庄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黄堡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王古庄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上马台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东马圈镇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碱厂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东马圈镇东马圈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崔黄口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东马圈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良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豆张庄镇豆张庄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下伍旗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豆张庄镇豆张庄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北屯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豆张庄镇南双庙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南蔡村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豆张庄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孟庄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黄花店镇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泗村店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黄花店镇黄花店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西务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黄花店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高村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石各庄镇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城关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石各庄镇石各庄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白古屯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石各庄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王古庄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陈咀镇陈咀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东马圈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陈咀镇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豆张庄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陈咀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黄花店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王庆坨镇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石各庄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王庆坨镇一街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陈咀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王庆坨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王庆坨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汊沽港镇初级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汊沽港镇成人文化技术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汊沽港镇二街中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街第一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汊沽港镇中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街第二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一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五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二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徐官屯街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雍阳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徐官屯街徐官屯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三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徐官屯街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四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东蒲洼街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五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黄庄街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六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黄庄街黄庄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八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黄庄街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九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下朱庄街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下朱庄街下朱庄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一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下朱庄街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二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曹子里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天和城实验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曹子里镇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光明道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曹子里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四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梅厂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六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梅厂镇梅厂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梅厂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八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黄堡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九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黄堡镇大黄堡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黄堡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一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上马台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二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上马台镇上马台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三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上马台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四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碱厂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五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碱厂镇大碱厂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六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碱厂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第十七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崔黄口镇崔黄口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王庄军民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崔黄口镇崔黄口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杨村光明道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崔黄口镇后巷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滨河道小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崔黄口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梅厂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良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崔黄口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良镇大良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良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良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西务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下伍旗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南蔡村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下伍旗镇下伍旗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城关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下伍旗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黄花店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北屯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王庆坨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北屯镇河北屯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特殊教育学校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北屯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下伍旗职业中学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南蔡村镇北蔡村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体育运动学校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南蔡村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一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南蔡村镇南蔡村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二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南蔡村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四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孟庄镇大孟庄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六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孟庄镇幼庄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七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大孟庄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八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泗村店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九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泗村店镇泗村店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十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泗村店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十一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西务镇大沙河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第十二幼儿园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西务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成人中等专业学校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西务镇首驿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职业教育中心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河西务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教师发展中心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高村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教育招生考试中心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高村镇高村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教育后勤保障服务中心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高村镇中心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青少年活动中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宝坻区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58"/>
        <w:gridCol w:w="766"/>
        <w:gridCol w:w="4111"/>
      </w:tblGrid>
      <w:tr>
        <w:trPr>
          <w:tblHeader w:val="true"/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一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新开口镇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四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新开口镇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九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新开口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李家深高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家牌镇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口屯高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家牌镇牛家牌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白庄高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家牌镇青南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亭口高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家牌镇西老鸦口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钟庄高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家牌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高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郝各庄镇郝各庄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艺术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郝各庄镇中登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中等专业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郝各庄镇郝各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郝各庄镇高台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三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郝各庄镇郝各庄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八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郝各庄镇高台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十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白庄镇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十一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白庄镇大白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十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白庄镇八道沽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白庄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二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唐庄镇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宝鑫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唐庄镇南里自沽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景苑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唐庄镇东淀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华苑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唐庄镇运家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钰鑫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唐庄镇鲫鱼淀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北环路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唐庄镇大唐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北城路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唐庄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潮阳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尔王庄镇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绿景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尔王庄镇尔王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原筑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尔王庄镇高庄户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华勘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尔王庄镇程泗淀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玫瑰湾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尔王庄镇闫皮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广阳路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尔王庄镇许辛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务本道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尔王庄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中天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周良街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朝霞路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周良街周良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银练路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周良街大杨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塞纳世家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周良街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传奇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亭口镇林亭口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建设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亭口镇糙甸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华苑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亭口镇张家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朝霞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亭口镇糙甸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景苑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亭口镇苏家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顺驰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亭口镇帐房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𨟠</w:t>
            </w:r>
            <w:r>
              <w:rPr>
                <w:rFonts w:ascii="Times New Roman" w:hAnsi="Times New Roman"/>
                <w:sz w:val="21"/>
                <w:szCs w:val="21"/>
              </w:rPr>
              <w:t>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潮阳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亭口镇林亭口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海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林亭口镇糙甸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广阳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八门城镇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双站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八门城镇南燕窝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务本道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八门城镇八门城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博爱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八门城镇中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𨟠</w:t>
            </w:r>
            <w:r>
              <w:rPr>
                <w:rFonts w:ascii="Times New Roman" w:hAnsi="Times New Roman"/>
                <w:sz w:val="21"/>
                <w:szCs w:val="21"/>
              </w:rPr>
              <w:t>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五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八门城镇菱角沽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第六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八门城镇欢喜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北城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八门城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吴苏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黄庄镇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进京路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黄庄镇黄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海滨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黄庄镇貉子沽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实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黄庄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陈家庵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镇王卜庄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霍各庄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镇何仉庄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霍各庄镇香铺王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镇东孟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霍各庄镇北马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镇何仉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霍各庄镇陈家口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镇大吴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霍各庄镇高八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堼</w:t>
            </w:r>
            <w:r>
              <w:rPr>
                <w:rFonts w:ascii="Times New Roman" w:hAnsi="Times New Roman"/>
                <w:sz w:val="21"/>
                <w:szCs w:val="21"/>
              </w:rPr>
              <w:t>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镇王卜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霍各庄镇香铺王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镇六各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霍各庄镇陈家口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镇王卜庄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史各庄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王卜庄镇何仉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史各庄镇第一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方家庄镇方家庄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史各庄镇第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方家庄镇杨家口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史各庄镇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方家庄镇方家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道口镇牛道口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方家庄镇胡宽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道口镇赵各庄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方家庄镇杜家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道口镇牛道口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方家庄镇北郝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道口镇赵各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方家庄镇大角甸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道口镇焦山寺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方家庄镇方家庄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道口镇庞各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方家庄镇北郝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道口镇第一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口东镇口东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道口镇第二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口东镇黑狼口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牛道口镇第三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口东镇安乐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中关村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口东镇黑狼口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朝霞街三岔口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口东镇南王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中关村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口东镇东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朝霞街三岔口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口东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朝霞街刘举人庄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钟庄镇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朝霞街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钟庄镇大钟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口屯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钟庄镇袁罗庄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口屯镇第一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钟庄镇第一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口屯镇第二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钟庄镇第二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口屯镇第三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钟庄镇第三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口屯镇第一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新安镇初级中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口屯镇第二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新安镇北潭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大口屯镇第三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新安镇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潮阳街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新安镇王善庄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潮阳街马家店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新安镇佟家庄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潮阳街广林木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新安镇工部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潮阳街中心幼儿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蓟州区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95"/>
        <w:gridCol w:w="766"/>
        <w:gridCol w:w="4111"/>
      </w:tblGrid>
      <w:tr>
        <w:trPr>
          <w:tblHeader w:val="true"/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翠屏湖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马伸桥镇淋河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实验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马伸桥镇牛各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礼明庄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马伸桥镇验甲宫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白涧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马伸桥镇于各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马伸桥镇赵各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李庄子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马伸桥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常各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科科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大许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下里庄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归宁屯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杨家楼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马坊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出头岭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四百户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天津市蓟州区出头岭镇景兴春蕾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西吕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穿芳峪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辛撞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二营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镇马道完全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施古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赵各庄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上仓镇仓前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盘山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上仓镇河西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官庄镇南营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上仓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侯家营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孙各庄满族乡第二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侯家营镇三岔口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孙各庄满族乡第一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罗庄子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西龙虎峪镇燕各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罗庄子镇洪水庄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西龙虎峪镇藏山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马伸桥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西龙虎峪镇南贾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马伸桥镇宋家营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西龙虎峪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草场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刘家顶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大仇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西芦庄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大杨家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上仓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东太河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上仓镇东塔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蒙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酄</w:t>
            </w:r>
            <w:r>
              <w:rPr>
                <w:rFonts w:ascii="Times New Roman" w:hAnsi="Times New Roman"/>
                <w:sz w:val="21"/>
                <w:szCs w:val="21"/>
              </w:rPr>
              <w:t>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孙各庄满族乡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少林口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西龙虎峪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窝头镇白塔子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大仇庄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窝头镇大王务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大杨家庄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窝头镇台头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仓镇蒙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酄</w:t>
            </w:r>
            <w:r>
              <w:rPr>
                <w:rFonts w:ascii="Times New Roman" w:hAnsi="Times New Roman"/>
                <w:sz w:val="21"/>
                <w:szCs w:val="21"/>
              </w:rPr>
              <w:t>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窝头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窝头镇白塔子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窝头镇嘴头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窝头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营镇黄崖关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营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营镇镇东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许家台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营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杨津庄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许家台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杨津庄镇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大堼上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杨津庄镇半壁店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洇溜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天津市蓟州区杨津庄镇大堼上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杨津庄镇六道街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西塔庄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杨津庄镇小漫河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渔阳镇仓上屯初级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杨津庄镇渔津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营镇小港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杨津庄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第三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洇溜镇敦庄子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洇溜镇龙湾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白涧镇二百户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洇溜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白涧镇刘吉素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大龙卧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白涧镇天平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康各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白涧镇五百户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西塔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东南道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育新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李庄子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张毕庄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西兵马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西后街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渔阳镇仓上屯中心小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沿河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上仓镇河西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陈辛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第一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翠南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第二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管城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第三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弥勒院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第五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杨家楼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山倾城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天津市蓟州区出头岭镇东王官屯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公乐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出头岭镇龙泉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第六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出头岭镇闻马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第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出头岭镇下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第八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出头岭镇小稻地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白涧镇天平庄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穿芳峪镇果香峪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李庄子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穿芳峪镇唐庄户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沿河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穿芳峪镇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邦均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二营镇东辛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别山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二营镇唐头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天津市蓟州区出头岭镇东王官屯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二营镇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出头岭镇夏立庄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施古镇东方红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穿芳峪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施古镇柳子口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二营镇春蕾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施古镇西施古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二营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天津市蓟州区东赵各庄镇安二寺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施古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天津市蓟州区东赵各庄镇前牛宫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官庄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东赵各庄镇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侯家营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官庄镇大彩各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礼明庄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官庄镇贾各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马伸桥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官庄镇南营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桑梓镇马坊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官庄镇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孙各庄满族乡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侯家营镇南付屯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窝头镇大王务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侯家营镇三岔口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窝头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侯家营镇王庄子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营镇镇东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侯家营镇西桥头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下营镇中营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侯家营镇祥福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许家台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侯家营镇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杨津庄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礼明庄镇八沟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洇溜镇龙湾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礼明庄镇徐各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西塔庄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礼明庄镇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尤古庄镇尤古庄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罗庄子镇洪水庄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渔阳镇中心幼儿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罗庄子镇中心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静海区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93"/>
        <w:gridCol w:w="916"/>
        <w:gridCol w:w="4471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模范幼儿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五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一幼儿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七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二幼儿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八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三幼儿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九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四幼儿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十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五幼儿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十一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六幼儿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十二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模范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天津市静海区第十三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实验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八中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六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七幼儿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广海道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八幼儿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运河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九幼儿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瀛海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成人文化技术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建华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津海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体育运动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津美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实验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长江道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模范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万全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一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尧舜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二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胡连庄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四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中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五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胡连庄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六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津海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七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津美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巨家庄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唐官屯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庞家庄小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长江道小学）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独流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万全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教育招生考试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王虎庄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教师发展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五美城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教育保障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尧舜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少年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育德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成人职业教育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岳家庄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青少年素质基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大屯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三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尧舜实验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第四小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大邱庄镇尚码头学校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宁河区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50"/>
        <w:gridCol w:w="840"/>
        <w:gridCol w:w="4046"/>
      </w:tblGrid>
      <w:tr>
        <w:trPr>
          <w:tblHeader w:val="true"/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芦台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苗庄镇星光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苗庄镇星辰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芦台第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宁河镇宁河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苗庄镇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宁河镇江洼口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芦台第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岳龙镇岳会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镇潘庄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岳龙镇东魏甸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第一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岳龙镇岳龙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大北涧沽镇大北中心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板桥镇板桥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芦台街第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板桥镇张子铺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芦台街第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镇白庙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芦台街第四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镇大贾庄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芦台街第五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镇老安淀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桥北街第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镇东塘坨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芦台街皇姑庄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镇西塘坨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桥北街北胡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镇朱头淀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桥北街第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镇大龙湾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桥北街大艇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廉庄镇廉庄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七里海镇薄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廉庄镇大于小学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七里海镇大八亩坨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七里海镇大坨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七里海镇任凤庄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造甲城镇造甲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七里海镇南涧沽中心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东棘坨镇于京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七里海镇齐家埠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大北涧沽镇船沽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七里海镇小坨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俵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镇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俵</w:t>
            </w:r>
            <w:r>
              <w:rPr>
                <w:rFonts w:ascii="仿宋" w:hAnsi="仿宋" w:cs="仿宋" w:eastAsia="仿宋"/>
                <w:sz w:val="21"/>
                <w:szCs w:val="21"/>
              </w:rPr>
              <w:t>口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七里海镇兴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俵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镇兴坨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造甲城镇大王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丰台镇丰台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造甲城镇赵温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北淮淀镇南淮淀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造甲城镇造甲城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北淮淀镇北淮淀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造甲城镇冯家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苗庄镇星辰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东棘坨镇于京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宁河镇宁河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东棘坨镇东棘坨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宁河镇江洼口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东棘坨镇李家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岳龙镇于潮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东棘坨镇史家庄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岳龙镇小闫中心村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东棘坨镇小芦庄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板桥镇板桥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东棘坨镇高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潘庄镇潘庄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东棘坨镇赵本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廉庄镇廉庄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大北涧沽镇大北涧沽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第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俵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镇方舟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第六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俵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镇诺达爱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第三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俵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镇后辛庄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第四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俵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镇兴家坨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桥北实验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丰台镇李老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岳龙镇四新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丰台镇后棘坨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大贾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丰台镇丰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北淮淀镇第二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丰台镇南埋珠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第五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北淮淀镇南淮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七里海镇任凤中心幼儿园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北淮淀镇北淮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特殊教育学校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市宁河区北淮淀镇乐善庄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Style22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5:00Z</dcterms:created>
  <dc:creator>lenovo</dc:creator>
  <dc:description/>
  <cp:keywords/>
  <dc:language>en-US</dc:language>
  <cp:lastModifiedBy>晓晶 吕</cp:lastModifiedBy>
  <cp:lastPrinted>2023-10-13T10:08:00Z</cp:lastPrinted>
  <dcterms:modified xsi:type="dcterms:W3CDTF">2023-10-13T09:20:00Z</dcterms:modified>
  <cp:revision>8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75D94ECD40BD96D14E195E0FDF3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