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1"/>
        <w:jc w:val="left"/>
        <w:textAlignment w:val="auto"/>
        <w:rPr>
          <w:rFonts w:ascii="宋体" w:hAnsi="宋体" w:eastAsia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西平县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公开引进高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面试授课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数学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北京师范大学出版社《数学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王尚志、保继光主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物理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物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出版社、课程教材研究所、物理课程教材研究开发中心编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化学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化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出版社、课程教材研究所、化学课程教材研究开发中心编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生物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生物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出版社、课程教材研究所、生物课程教材研究开发中心编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理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地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出版社、课程教材研究所、地理课程教材研究开发中心编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历史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中外历史纲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上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育部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材委员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家委员会审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北京师范大学出版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版）主编：王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山雨满楼</cp:lastModifiedBy>
  <cp:lastPrinted>2023-10-13T10:50:00Z</cp:lastPrinted>
  <dcterms:modified xsi:type="dcterms:W3CDTF">2023-10-13T02:50:2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F97EA6F241C38F5723F6311A34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