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color w:val="000000"/>
          <w:spacing w:val="23"/>
          <w:sz w:val="15"/>
          <w:szCs w:val="15"/>
        </w:rPr>
      </w:pPr>
      <w:r>
        <w:rPr>
          <w:color w:val="333333"/>
          <w:spacing w:val="8"/>
          <w:sz w:val="28"/>
          <w:szCs w:val="28"/>
          <w:shd w:fill="FFFFFF" w:val="clear"/>
        </w:rPr>
        <w:t>郑州市第四高级中学</w:t>
      </w:r>
      <w:r>
        <w:rPr>
          <w:color w:val="333333"/>
          <w:spacing w:val="8"/>
          <w:sz w:val="28"/>
          <w:szCs w:val="28"/>
          <w:shd w:fill="FFFFFF" w:val="clear"/>
          <w:lang w:val="en-US" w:eastAsia="zh-CN"/>
        </w:rPr>
        <w:t>面向清华</w:t>
      </w:r>
      <w:r>
        <w:rPr>
          <w:color w:val="000000"/>
          <w:spacing w:val="8"/>
          <w:sz w:val="28"/>
          <w:szCs w:val="28"/>
          <w:shd w:fill="FFFFFF" w:val="clear"/>
          <w:lang w:val="en-US" w:eastAsia="zh-CN"/>
        </w:rPr>
        <w:t>大学</w:t>
      </w:r>
      <w:r>
        <w:rPr>
          <w:color w:val="333333"/>
          <w:spacing w:val="8"/>
          <w:sz w:val="28"/>
          <w:szCs w:val="28"/>
          <w:shd w:fill="FFFFFF" w:val="clear"/>
          <w:lang w:val="en-US" w:eastAsia="zh-CN"/>
        </w:rPr>
        <w:t>招聘应届本硕博毕业生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hanging="0"/>
        <w:jc w:val="center"/>
        <w:textAlignment w:val="auto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学校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河南省郑州市第四高级中学创建于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93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，迄今已有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多年的历史，地处河南省会郑州，是中原地区名校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0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被评为河南省首批示范性高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学校连续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荣获郑州市教育教学先进单位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还先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后荣获全国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先进基层党组织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全国学校艺术教育先进单位、河南省文明校园标兵、河南省教育工作先进集体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百多项荣誉称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76" w:firstLine="4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郑州四中着力建设国内一流的师资队伍、一流的育人平台，为拔尖创新人才奠基。学校有省市名师、杰出教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人，郑州市教研室中心组成员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人，国家省市学科带头人、骨干教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人，占教师人数的三分之一。一直以来，学校立足于国家人才战略需求，尤其是近几年，引进了几十名清华、北大、复旦大学、上海交通大学等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98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名校毕业高端人才，为拔尖创新人才的培养提供了有力支撑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学校每年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有近七成同学考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1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及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以上大学。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郑州市第四高级中学（郑州四中教育集团总校）因工作需要，现招聘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高中语文、数学、英语、物理、化学、生物、政治、历史、地理专业学科教师。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数学、物理、化学、生物、信息学科竞赛教练员。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声乐专业教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心理专业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引才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报名登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简历投递：</w:t>
      </w:r>
      <w:hyperlink r:id="rId2">
        <w:r>
          <w:rPr>
            <w:rStyle w:val="InternetLink"/>
            <w:rFonts w:eastAsia="宋体" w:cs="Times New Roman"/>
            <w:kern w:val="2"/>
            <w:sz w:val="28"/>
            <w:szCs w:val="28"/>
            <w:lang w:val="en-US" w:eastAsia="zh-CN" w:bidi="ar-SA"/>
          </w:rPr>
          <w:t>gaozhong2012@163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报名时间：即日起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至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资料审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学校对收到的材料进行初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考核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简历筛选—面试—到校考核—体检—公示—政审—聘用（约定试用期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办理手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经体检合格、公示无异议和政审考核合格后，按照相关规定和程序办理入职手续并签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相关待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薪酬待遇优厚，能独自完成竞赛教学工作者，可以面谈；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享受郑州市及学校相关优惠政策（购房、公租房、子女入学等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按国家有关规定购买五险一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享受教职工每年体检等其他福利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⑤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提供专项资金用于教职工的各项学习和培训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⑥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为优秀人才搭建相关学术、科研平台，提供资金、政策支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⑦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为优秀人才提供平台建设工作室并配套相关资金、政策支持；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⑧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特别优秀的，协助配偶办理调动事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郑州市第四高级中学拥有灵活高效的管理理念，敬业奉献的教师团队，学校致力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促进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每位教师的可持续发展，为每一位想干事，能干事的同仁提供优质的成长和展示舞台，郑州四中期待与您的合作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hanging="0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学校地址：河南省郑州市惠济区开元路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2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电子邮箱：</w:t>
      </w:r>
      <w:hyperlink r:id="rId3">
        <w:r>
          <w:rPr>
            <w:rStyle w:val="InternetLink"/>
            <w:rFonts w:eastAsia="宋体" w:cs="Times New Roman"/>
            <w:kern w:val="2"/>
            <w:sz w:val="28"/>
            <w:szCs w:val="28"/>
            <w:lang w:val="en-US" w:eastAsia="zh-CN" w:bidi="ar-SA"/>
          </w:rPr>
          <w:t>gaozhong2012@163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76" w:right="76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360384776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（刘老师）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15936252164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（王老师）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598186866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（张老师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76" w:right="76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zhong2012@163.com" TargetMode="External"/><Relationship Id="rId3" Type="http://schemas.openxmlformats.org/officeDocument/2006/relationships/hyperlink" Target="mailto:gaozhong201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政强</cp:lastModifiedBy>
  <dcterms:modified xsi:type="dcterms:W3CDTF">2023-10-12T08:0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EA11D3CF414DA08AB2D8461128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