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6"/>
        <w:spacing w:lineRule="exact" w:line="560"/>
        <w:ind w:firstLine="22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spacing w:lineRule="exact" w:line="560"/>
        <w:ind w:firstLine="22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使用教材安排</w:t>
      </w:r>
    </w:p>
    <w:p>
      <w:pPr>
        <w:pStyle w:val="Style16"/>
        <w:spacing w:lineRule="exact" w:line="560"/>
        <w:ind w:firstLine="17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3237"/>
        <w:gridCol w:w="2517"/>
        <w:gridCol w:w="768"/>
      </w:tblGrid>
      <w:tr>
        <w:trPr>
          <w:trHeight w:val="18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  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初中数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七年级上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师大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初中英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七年级上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仁爱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历史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七年级下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编版（人民教育出版社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美术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七年级上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民美术出版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新正文"/>
    <w:next w:val="Header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4:00Z</dcterms:created>
  <dc:creator>Administrator</dc:creator>
  <dc:description/>
  <dc:language>en-US</dc:language>
  <cp:lastModifiedBy>LT小铃铛</cp:lastModifiedBy>
  <dcterms:modified xsi:type="dcterms:W3CDTF">2023-07-18T02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BEE8AC3547018B8EDC298E73D4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