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递补资格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（姓名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，在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江西省中小学教师招聘考试中，同时具有递补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岗位和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岗位的资格，现本人选择递补入闱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岗位，放弃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岗位的递补资格，如有与承诺书的承诺内容不一致的情况，取消本人录聘资格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：（亲笔签名、手印）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kern w:val="2"/>
      <w:sz w:val="21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0:46:00Z</dcterms:created>
  <dc:creator>辛晶</dc:creator>
  <dc:description/>
  <dc:language>en-US</dc:language>
  <cp:lastModifiedBy>朝日</cp:lastModifiedBy>
  <cp:lastPrinted>2022-07-31T08:54:00Z</cp:lastPrinted>
  <dcterms:modified xsi:type="dcterms:W3CDTF">2023-06-13T10:01:16Z</dcterms:modified>
  <cp:revision>3</cp:revision>
  <dc:subject/>
  <dc:title>2010年全省中小学教师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1F12D0F7CC413E92AA8135BC732E6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