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承 诺 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市沙县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、幼儿园教师招聘，现因教师资格、普通话考试成绩未公布，教师资格尚未认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法提供报考岗位的资格条件证明。本人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向沙县区教育局提供报考岗位要求的教师资格证书、普通话等级证书等原件及复印件，若因本人逾期提交相关证明材料而影响聘用的，后果由本人自行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7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7:36Z</dcterms:created>
  <dc:creator>Administrator</dc:creator>
  <dc:description/>
  <dc:language>en-US</dc:language>
  <cp:lastModifiedBy>Administrator</cp:lastModifiedBy>
  <dcterms:modified xsi:type="dcterms:W3CDTF">2023-05-26T00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A91548F64DA6BD34906FCA27AA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