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WPS_1675831142</cp:lastModifiedBy>
  <dcterms:modified xsi:type="dcterms:W3CDTF">2023-03-01T07:40:12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E15CEB641408ABB7AF70E6D2793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