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（含）之前取得同意报考意见书，在编教师须加盖同级人事综合管理部门公章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5:00Z</dcterms:created>
  <dc:creator>市教育局公文员</dc:creator>
  <dc:description/>
  <dc:language>en-US</dc:language>
  <cp:lastModifiedBy>小霸王</cp:lastModifiedBy>
  <dcterms:modified xsi:type="dcterms:W3CDTF">2023-03-03T07:42:28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8E69F3984D29B1C968C6AD9AF7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