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876"/>
        <w:gridCol w:w="384"/>
        <w:gridCol w:w="304"/>
        <w:gridCol w:w="236"/>
        <w:gridCol w:w="540"/>
        <w:gridCol w:w="180"/>
        <w:gridCol w:w="180"/>
        <w:gridCol w:w="486"/>
        <w:gridCol w:w="54"/>
        <w:gridCol w:w="360"/>
        <w:gridCol w:w="360"/>
        <w:gridCol w:w="360"/>
        <w:gridCol w:w="7"/>
        <w:gridCol w:w="173"/>
        <w:gridCol w:w="589"/>
        <w:gridCol w:w="311"/>
        <w:gridCol w:w="180"/>
        <w:gridCol w:w="540"/>
        <w:gridCol w:w="7"/>
        <w:gridCol w:w="533"/>
        <w:gridCol w:w="1260"/>
        <w:gridCol w:w="9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生源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否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貌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高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（系）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（学位）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平等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何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位名称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华南师范大学附属潮州学校小学部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 xml:space="preserve">** </w:t>
            </w:r>
            <w:r>
              <w:rPr>
                <w:sz w:val="22"/>
                <w:szCs w:val="22"/>
                <w:lang w:val="en-US" w:eastAsia="zh-CN"/>
              </w:rPr>
              <w:t>教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QQ</w:t>
            </w:r>
            <w:r>
              <w:rPr>
                <w:sz w:val="22"/>
                <w:szCs w:val="22"/>
              </w:rPr>
              <w:t>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届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往届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暂缓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简历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情况（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学院级及以上奖励情况）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诚信承诺：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本人郑重承诺所提供的相关材料真实、准备，如有任何不实、弄虚作假，愿按有关规定接受相应处理。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本人自愿报名参加潮州市潮安区教师招聘，本人承诺：若被确定为考核对象，不主动放弃考核资格；若被确定为拟聘用人员，不主动放弃签订毕业生就业协议，以及不主动放弃体检、政审考察、聘用资格。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若未能履行上述承诺愿意接受被取消聘用资格以及其后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内不得再报考潮安区事业单位招聘的处理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诺人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b/>
          <w:sz w:val="36"/>
          <w:szCs w:val="36"/>
        </w:rPr>
        <w:t>华南师范大学附属潮州学校小学部引进储备教师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t>报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val="en-US" w:eastAsia="en-US"/>
        </w:rPr>
        <w:t>名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val="en-US" w:eastAsia="en-US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62610</wp:posOffset>
                </wp:positionV>
                <wp:extent cx="88582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40.5pt;mso-wrap-distance-left:9.05pt;mso-wrap-distance-right:9.05pt;mso-wrap-distance-top:0pt;mso-wrap-distance-bottom:0pt;margin-top:-44.3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26:00Z</dcterms:created>
  <dc:creator>jyjzgb</dc:creator>
  <dc:description/>
  <dc:language>en-US</dc:language>
  <cp:lastModifiedBy>Administrator</cp:lastModifiedBy>
  <cp:lastPrinted>2023-02-10T15:13:00Z</cp:lastPrinted>
  <dcterms:modified xsi:type="dcterms:W3CDTF">2023-02-10T07:57:13Z</dcterms:modified>
  <cp:revision>2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