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池学院岗位应聘意向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宗教信仰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加入何种宗教组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45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551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5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3:00Z</dcterms:created>
  <dc:creator>百色学院</dc:creator>
  <dc:description/>
  <cp:keywords/>
  <dc:language>en-US</dc:language>
  <cp:lastModifiedBy>陈越</cp:lastModifiedBy>
  <dcterms:modified xsi:type="dcterms:W3CDTF">2019-12-05T02:43:00Z</dcterms:modified>
  <cp:revision>11</cp:revision>
  <dc:subject>中国研究生招聘网</dc:subject>
  <dc:title>百色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