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太和县教育系统人才引进资格审查登记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0"/>
        <w:gridCol w:w="376"/>
        <w:gridCol w:w="918"/>
        <w:gridCol w:w="1106"/>
        <w:gridCol w:w="1337"/>
        <w:gridCol w:w="1079"/>
        <w:gridCol w:w="1636"/>
      </w:tblGrid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后</w:t>
            </w: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种类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个人学习、工作经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高中填起</w:t>
            </w:r>
            <w:r>
              <w:rPr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起止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7:00Z</dcterms:created>
  <dc:creator>Sky123.Org</dc:creator>
  <dc:description/>
  <dc:language>en-US</dc:language>
  <cp:lastModifiedBy>一诺的妈妈</cp:lastModifiedBy>
  <cp:lastPrinted>2020-01-02T15:31:00Z</cp:lastPrinted>
  <dcterms:modified xsi:type="dcterms:W3CDTF">2022-11-09T09:23:34Z</dcterms:modified>
  <cp:revision>18</cp:revision>
  <dc:subject/>
  <dc:title>太和县事业单位公开招聘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9215D5AC4EC786D520C15E223D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