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公开选聘中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市城阳区教育系统公开选聘中学优秀教师公告》，理解其内容，符合报考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0-05-27T16:08:00Z</cp:lastPrinted>
  <dcterms:modified xsi:type="dcterms:W3CDTF">2022-09-27T08:38:0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