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1"/>
        <w:gridCol w:w="101"/>
        <w:gridCol w:w="1009"/>
        <w:gridCol w:w="267"/>
        <w:gridCol w:w="903"/>
        <w:gridCol w:w="187"/>
        <w:gridCol w:w="1088"/>
        <w:gridCol w:w="45"/>
        <w:gridCol w:w="1230"/>
        <w:gridCol w:w="45"/>
        <w:gridCol w:w="1230"/>
        <w:gridCol w:w="795"/>
        <w:gridCol w:w="1324"/>
        <w:gridCol w:w="482"/>
      </w:tblGrid>
      <w:tr>
        <w:trPr>
          <w:trHeight w:val="56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2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ind w:hanging="0"/>
              <w:jc w:val="center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val="en-US" w:eastAsia="zh-CN" w:bidi="ar"/>
              </w:rPr>
              <w:t>事业单位工作人员调动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审批表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color w:val="000000"/>
                <w:sz w:val="44"/>
                <w:szCs w:val="4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调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聘任职务、职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7F7F7F"/>
                <w:sz w:val="21"/>
                <w:szCs w:val="21"/>
                <w:lang w:eastAsia="zh-CN"/>
              </w:rPr>
              <w:t>（由引进主管部门确定后填写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聘任职务、职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拟聘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何时受过何种奖惩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事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9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调出单位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出单位主管部门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33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出单位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46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25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Administrator</cp:lastModifiedBy>
  <cp:lastPrinted>2022-07-05T18:18:00Z</cp:lastPrinted>
  <dcterms:modified xsi:type="dcterms:W3CDTF">2022-08-14T04:13:29Z</dcterms:modified>
  <cp:revision>23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1876CDAD461B961C9E58ECF8CF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