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附件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中小学（幼儿园）公开招聘后备教师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宋体" w:hAnsi="宋体" w:eastAsia="仿宋_GB2312;仿宋" w:cs="宋体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0"/>
          <w:szCs w:val="21"/>
        </w:rPr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：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兼报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兼报岗位代码：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薄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师资格证书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dc:language>en-US</dc:language>
  <cp:lastModifiedBy>陈必礼</cp:lastModifiedBy>
  <cp:lastPrinted>2015-07-23T08:47:00Z</cp:lastPrinted>
  <dcterms:modified xsi:type="dcterms:W3CDTF">2022-07-06T00:35:27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