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25" w:hanging="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莱西市专项招聘“省属公费师范生”计划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76"/>
        <w:gridCol w:w="1176"/>
        <w:gridCol w:w="1176"/>
        <w:gridCol w:w="1435"/>
        <w:gridCol w:w="1512"/>
        <w:gridCol w:w="1088"/>
      </w:tblGrid>
      <w:tr>
        <w:trPr>
          <w:trHeight w:val="27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（全称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隶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</w:tr>
      <w:tr>
        <w:trPr>
          <w:trHeight w:val="2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心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心理学（应用心理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一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一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心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心理学（应用心理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七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四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四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四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济南路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济南路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物理教师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济南路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南京路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南京路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初中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初中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学校初中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科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杭州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济南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济南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济南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济南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实验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泰安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泰安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科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香港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香港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香港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香港路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科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洙河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洙河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第二实验小学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香港路小学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香港路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公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莱西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5:00Z</dcterms:created>
  <dc:creator>Microsoft</dc:creator>
  <dc:description/>
  <dc:language>en-US</dc:language>
  <cp:lastModifiedBy>春天</cp:lastModifiedBy>
  <cp:lastPrinted>2022-02-14T11:01:00Z</cp:lastPrinted>
  <dcterms:modified xsi:type="dcterms:W3CDTF">2022-06-27T11:2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C45C7BAC46A8969EF68D836D1A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