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15500" cy="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-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76170" cy="9648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61355" cy="2700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6:37Z</dcterms:created>
  <dc:creator>ht</dc:creator>
  <dc:description/>
  <dc:language>en-US</dc:language>
  <cp:lastModifiedBy>ht</cp:lastModifiedBy>
  <dcterms:modified xsi:type="dcterms:W3CDTF">2022-06-14T09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F56FCFAF4C20A54B3CD77603C91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