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黑体" w:hAnsi="黑体" w:eastAsia="黑体" w:cs="仿宋_GB2312"/>
          <w:sz w:val="30"/>
          <w:szCs w:val="30"/>
          <w:highlight w:val="none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资格复审表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仿宋_GB2312"/>
          <w:sz w:val="30"/>
          <w:szCs w:val="30"/>
          <w:highlight w:val="none"/>
        </w:rPr>
      </w:pPr>
      <w:r>
        <w:rPr>
          <w:rFonts w:eastAsia="黑体" w:cs="仿宋_GB2312" w:ascii="黑体" w:hAnsi="黑体"/>
          <w:sz w:val="30"/>
          <w:szCs w:val="30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327"/>
        <w:gridCol w:w="613"/>
        <w:gridCol w:w="1860"/>
        <w:gridCol w:w="1607"/>
        <w:gridCol w:w="1083"/>
        <w:gridCol w:w="1870"/>
      </w:tblGrid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日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此栏由普通高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应届毕业生填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</w:tr>
      <w:tr>
        <w:trPr>
          <w:trHeight w:val="1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本人必将于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完成毕业，领取到本人的毕业证书和学位证书，并按期取得相应教师资格证。如本人无法按期毕业、无法按期取得相应教师资格证或存在情况不实，本人愿承担一切法律责任和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声明人签字：           年   月   日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此栏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社会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填写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毕业证书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大学开始写）例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1                                                                                1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声明人：              年  月  日</w:t>
            </w:r>
          </w:p>
        </w:tc>
      </w:tr>
      <w:tr>
        <w:trPr>
          <w:trHeight w:val="111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员签名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06T16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