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阜阳师范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大学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eastAsia="zh-CN"/>
        </w:rPr>
        <w:t>2022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人事代理招聘资格审核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姓名：         应聘单位及岗位：              联系电话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阜阳师范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人事代理招聘（录）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相关工作经历的，须提供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酸检测阴性报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代理教师招聘考核疫情防控告知暨承诺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：请所有应聘人员按照目录清单顺序依次摆放材料，装订好后上交学校留存。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号材料根据资格复审时阜阳市和学校疫情防控相关规定办理，详见后续的人事代理招聘考核工作公告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 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   月   日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阜阳师范大学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</w:rPr>
        <w:t>年人事代理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仿宋_GB2312" w:hAnsi="仿宋_GB2312" w:cs="Times New Roman" w:eastAsia="仿宋_GB2312"/>
          <w:sz w:val="24"/>
        </w:rPr>
        <w:t>要求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dc:language>en-US</dc:language>
  <cp:lastModifiedBy>郑忠文</cp:lastModifiedBy>
  <cp:lastPrinted>2021-09-30T17:58:00Z</cp:lastPrinted>
  <dcterms:modified xsi:type="dcterms:W3CDTF">2022-04-16T02:25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F724029490F8B9B5F4E2A3E8519</vt:lpwstr>
  </property>
  <property fmtid="{D5CDD505-2E9C-101B-9397-08002B2CF9AE}" pid="3" name="KSOProductBuildVer">
    <vt:lpwstr>2052-11.1.0.11365</vt:lpwstr>
  </property>
</Properties>
</file>