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124"/>
          <w:szCs w:val="124"/>
        </w:rPr>
      </w:pPr>
      <w:r>
        <w:rPr>
          <w:rFonts w:ascii="宋体" w:hAnsi="宋体" w:cs="Times New Roman" w:eastAsia="宋体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 w:cs="Times New Roman"/>
          <w:b/>
          <w:b/>
          <w:bCs/>
          <w:color w:val="FF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FF0000"/>
          <w:sz w:val="32"/>
          <w:szCs w:val="24"/>
        </w:rPr>
      </w:r>
    </w:p>
    <w:p>
      <w:pPr>
        <w:pStyle w:val="Normal"/>
        <w:ind w:firstLine="320"/>
        <w:jc w:val="center"/>
        <w:rPr>
          <w:rFonts w:ascii="宋体" w:hAnsi="宋体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连教人〔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16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</w:t>
      </w:r>
    </w:p>
    <w:p>
      <w:pPr>
        <w:pStyle w:val="Normal"/>
        <w:ind w:firstLine="300"/>
        <w:jc w:val="center"/>
        <w:rPr>
          <w:rFonts w:ascii="仿宋_GB2312;仿宋" w:hAnsi="仿宋_GB2312;仿宋" w:eastAsia="黑体" w:cs="Times New Roman"/>
          <w:color w:val="0000FF"/>
          <w:sz w:val="30"/>
          <w:szCs w:val="24"/>
        </w:rPr>
      </w:pPr>
      <w:r>
        <w:rPr>
          <w:rFonts w:eastAsia="黑体" w:cs="Times New Roman" w:ascii="仿宋_GB2312;仿宋" w:hAnsi="仿宋_GB2312;仿宋"/>
          <w:color w:val="0000FF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54355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6.45pt,15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连江县优秀教育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第二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公告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因工作需要，决定开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连江县优秀教育人才第二轮公开招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事宜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含）以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以后出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研究生学历，并取得硕士及以上学位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含）以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以后出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教育部直属师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省属重点师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学历，并取得学士学位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此次招聘学校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连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直属中学，招聘岗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岗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岗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具体岗位学科及要求见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连江县优秀教育人才第二轮公开招聘岗位信息表》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应聘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有中华人民共和国国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遵守中华人民共和国宪法和法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有良好的政治素质和道德品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有正常履行职责的身体条件和心理素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岗位要求的资格条件和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招聘不含连江县在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岗教师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他编制内人员报考，需提供经单位主管部门同意并加盖公章的《同意报考函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前资格审核时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不得报考或取消考试、聘用资格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犯罪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曾被开除公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被列失信联合惩戒对象，且尚未解除惩戒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各级公务员或事业单位招考中被认定有舞弊等严重违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招考（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纪律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尚在禁止报考期限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役军人、试用期内的公务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含参照公务员法管理的事业单位人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普通高等院校全日制在读的非应届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规、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聘用为事业单位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招聘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信息在连江县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网站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://www.fzlj.gov.cn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名办法：采取网络报名。符合条件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聘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通过扫描下方二维码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进行报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资格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格预审。成立资格审查小组，对应聘人员提交的报名信息进行资格预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审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果由招聘工作人员以电话、短信方式通知到应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场资格审核。应聘人员在考核前需参加现场资格审核（时间另行通知），届时提交以下材料（原件和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连江县优秀教育人才第二轮公开招聘报名表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师资格证（若未取得，应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之前取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本科及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毕业证书、学位证书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届毕业生提供就业协议书、就业推荐表和大学期间课程成绩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报到证。报到证因档案寄存关系确认，而非就业原因被相关教育行政部门或人才服务中介机构签章的，需由签章单位出具相应证明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届毕业生可以在正式报到时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组织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方式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只需面试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笔试、面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笔试和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成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取百分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保留小数点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格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类考生总成绩按笔试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面试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比例合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绩不低于合格分数线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成绩排名顺序以招聘计划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确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聘用人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确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拟聘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选时出现末位同分的，采用加试一场面试，按加试的面试成绩从高分到低分确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拟聘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四）选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仿宋_GB2312;仿宋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员分别按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考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成绩从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到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依次选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并签订就业协议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拟聘用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因故自行放弃拟聘用资格的，在该岗位未聘用人员中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格成绩从高分到低分顺延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五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工作由连江县教育局组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体检时间安排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（具体事项另行通知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《福建省教师资格申请人员体检标准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年修订）》、《福建省教师资格认定体检工作实施办法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年修订）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规定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非组织原因，未按照规定时间和地点参加体检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六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单将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江县人民政府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示，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。公示期满后，没有反映问题或有反映问题但不影响聘用的，按规定程序办理聘用手续；对反映有影响聘用的问题并查有实据的，取消聘用资格。对反映的问题一时难以查实的，暂缓办理有关手续，待查清后再决定是否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聘用人员有下列情况之一的不予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虚报、隐瞒或伪造、涂改有关材料及其它非法手段取得考试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规定日期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能按岗位报名条件提供相关证件（书）或相关证件（书）审核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岗前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档不合格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原单位有签订聘用合同的人员未能与原单位解除聘用合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纳入教育系统事业编制内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聘用人员最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周转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双一流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校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享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每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津贴（发放五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纪律与监督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工作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连江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力资源和社会保障局全程指导组织实施，连江县纪委监委驻连江县教育局纪检监察组全程监督。在招聘过程中严格执行回避制度，严守保密纪律。在招聘考试过程中，报考人员有违纪违规行为的，参照《事业单位公开招聘违纪违规行为处理规定》（中华人民共和国人力资源和社会保障部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等相关法律法规处理，并记入本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其他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事项</w:t>
      </w:r>
      <w:r>
        <w:rPr>
          <w:rFonts w:ascii="仿宋_GB2312;仿宋" w:hAnsi="仿宋_GB2312;仿宋" w:cs="µÈÏß Western;Arial Unicode MS" w:eastAsia="仿宋_GB2312;仿宋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招聘工作相关事宜，由连江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各招聘程序应聘人员常态化疫情防控要求按有关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招聘工作咨询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591-26230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连江县优秀教育人才第二轮公开招聘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连江县优秀教育人才第二轮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报名二维码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67640</wp:posOffset>
                </wp:positionV>
                <wp:extent cx="1617980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等线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15415" cy="140462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pt;height:119.3pt;mso-wrap-distance-left:9.05pt;mso-wrap-distance-right:9.05pt;mso-wrap-distance-top:0pt;mso-wrap-distance-bottom:0pt;margin-top:13.2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等线"/>
                          <w:lang w:eastAsia="zh-CN"/>
                        </w:rPr>
                      </w:pPr>
                      <w:r>
                        <w:rPr>
                          <w:rFonts w:eastAsia="等线"/>
                          <w:lang w:eastAsia="zh-CN"/>
                        </w:rPr>
                        <w:drawing>
                          <wp:inline distT="0" distB="0" distL="0" distR="0">
                            <wp:extent cx="1415415" cy="140462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江县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4736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6.75pt,32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连江县教育局办公室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印发</w:t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0:00Z</dcterms:created>
  <dc:creator>YSDN</dc:creator>
  <dc:description/>
  <dc:language>en-US</dc:language>
  <cp:lastModifiedBy>lenovo</cp:lastModifiedBy>
  <cp:lastPrinted>2021-12-21T17:33:00Z</cp:lastPrinted>
  <dcterms:modified xsi:type="dcterms:W3CDTF">2021-12-21T12:40:36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B79C3965F410AA3C5B9051EAAC2B5</vt:lpwstr>
  </property>
  <property fmtid="{D5CDD505-2E9C-101B-9397-08002B2CF9AE}" pid="3" name="KSOProductBuildVer">
    <vt:lpwstr>2052-11.1.0.10395</vt:lpwstr>
  </property>
</Properties>
</file>