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" w:hAnsi="仿宋" w:cs="仿宋" w:eastAsia="仿宋"/>
          <w:color w:val="000000"/>
          <w:sz w:val="32"/>
          <w:szCs w:val="32"/>
        </w:rPr>
        <w:t>大化瑶族自治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河池学院公开招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届师范类毕业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1-12-13T08:57:39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1115</vt:lpwstr>
  </property>
</Properties>
</file>