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操作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谷城县人事在线培训考试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gc.lxsk.com</w:t>
      </w:r>
      <w:r>
        <w:rPr>
          <w:rFonts w:ascii="仿宋_GB2312" w:hAnsi="仿宋_GB2312" w:cs="仿宋_GB2312" w:eastAsia="仿宋_GB2312"/>
          <w:sz w:val="32"/>
          <w:szCs w:val="32"/>
        </w:rPr>
        <w:t>）点击页面导航菜单“网上报名”进入网上报名页面，找到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谷城县部分事业单位公开招聘工作人员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6705</wp:posOffset>
            </wp:positionH>
            <wp:positionV relativeFrom="paragraph">
              <wp:posOffset>40005</wp:posOffset>
            </wp:positionV>
            <wp:extent cx="6269990" cy="32988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0" t="8018" r="15986" b="1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418455" cy="36080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4" t="-4" r="9035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0805" cy="36252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5" t="-4" r="9243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29810" cy="30060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1" t="-4" r="10041" b="1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73015" cy="31115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8229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60950" cy="33451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27" t="-4" r="10642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说明：如果图片格式不对，或者上传图片后未显示图片，请在“下载中心”找到“</w:t>
      </w:r>
      <w:hyperlink r:id="rId8" w:tgtFrame="http://www.hbsrsksy.cn/hbksy/001/001011/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  <w:u w:val="none"/>
            <w:shd w:fill="FFFFFF" w:val="clear"/>
          </w:rPr>
          <w:t>照片处理器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”点击下载，先按照说明对照片进行处理后再上传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点击“审核结果”菜单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00395" cy="37109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43" t="6048" r="11343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695315" cy="352298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4" t="6107" r="9035" b="1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支付”链接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166370</wp:posOffset>
            </wp:positionV>
            <wp:extent cx="4916170" cy="2671445"/>
            <wp:effectExtent l="0" t="0" r="0" b="0"/>
            <wp:wrapTopAndBottom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43" t="8346" r="11655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支付”按钮，出现下图缴费信息确认页面，点击“中国工商银行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527675" cy="354203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52" t="4175" r="11259" b="1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466715" cy="322770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33" t="4813" r="12847" b="2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页面（如果支付页面跳转失败，请直接重试），出现下图时，考生可以直接使用微信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12690" cy="345567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59" t="-4" r="16068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540</wp:posOffset>
            </wp:positionH>
            <wp:positionV relativeFrom="paragraph">
              <wp:posOffset>366395</wp:posOffset>
            </wp:positionV>
            <wp:extent cx="4598670" cy="2632710"/>
            <wp:effectExtent l="0" t="0" r="0" b="0"/>
            <wp:wrapTopAndBottom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524" r="47523" b="4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82335" cy="304673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138" t="5914" r="13472" b="3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打印报名表</w:t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登记表（样表）：</w:t>
      </w:r>
    </w:p>
    <w:p>
      <w:pPr>
        <w:pStyle w:val="Normal"/>
        <w:ind w:firstLine="641"/>
        <w:rPr/>
      </w:pPr>
      <w:r>
        <w:rPr/>
        <w:drawing>
          <wp:inline distT="0" distB="0" distL="0" distR="0">
            <wp:extent cx="5261610" cy="585089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5473" r="49222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cp:keywords/>
  <dc:language>en-US</dc:language>
  <cp:lastModifiedBy>Lenovo</cp:lastModifiedBy>
  <dcterms:modified xsi:type="dcterms:W3CDTF">2021-10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