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自毕业之日起一年内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英语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前须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英语八级等级合格证书或近年来的雅思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或托福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及以上成绩单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石川1425523761</cp:lastModifiedBy>
  <cp:lastPrinted>2017-07-20T17:10:00Z</cp:lastPrinted>
  <dcterms:modified xsi:type="dcterms:W3CDTF">2021-03-15T02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