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区教育系统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紧缺急需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253"/>
        <w:gridCol w:w="2267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条件类型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副高及以上职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级及以上名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级及以上学科教学带头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省级基本功大赛、课堂教学大赛二等奖及以上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</w:p>
        </w:tc>
      </w:tr>
      <w:tr>
        <w:trPr>
          <w:trHeight w:val="60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斗斗淇</cp:lastModifiedBy>
  <cp:lastPrinted>2021-05-26T09:59:00Z</cp:lastPrinted>
  <dcterms:modified xsi:type="dcterms:W3CDTF">2021-05-26T06:16:22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9AD6ADE1F43C7A51B86E4D248A613</vt:lpwstr>
  </property>
  <property fmtid="{D5CDD505-2E9C-101B-9397-08002B2CF9AE}" pid="3" name="KSOProductBuildVer">
    <vt:lpwstr>2052-11.1.0.10495</vt:lpwstr>
  </property>
</Properties>
</file>