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jc w:val="left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边弹边唱歌曲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首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有两个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鸭子上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买菜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树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鸟小鸟你真好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鸟唱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篱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郊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家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摘草莓</w:t>
      </w:r>
    </w:p>
    <w:p>
      <w:pPr>
        <w:pStyle w:val="Normal"/>
        <w:spacing w:lineRule="exact" w:line="500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-6</w:t>
      </w:r>
      <w:r>
        <w:rPr>
          <w:rFonts w:ascii="宋体;SimSun" w:hAnsi="宋体;SimSun" w:cs="宋体;SimSun"/>
          <w:sz w:val="32"/>
          <w:szCs w:val="32"/>
        </w:rPr>
        <w:t>为大班上册歌曲、</w:t>
      </w:r>
      <w:r>
        <w:rPr>
          <w:rFonts w:cs="宋体;SimSun" w:ascii="宋体;SimSun" w:hAnsi="宋体;SimSun"/>
          <w:sz w:val="32"/>
          <w:szCs w:val="32"/>
        </w:rPr>
        <w:t>7-10</w:t>
      </w:r>
      <w:r>
        <w:rPr>
          <w:rFonts w:ascii="宋体;SimSun" w:hAnsi="宋体;SimSun" w:cs="宋体;SimSun"/>
          <w:sz w:val="32"/>
          <w:szCs w:val="32"/>
        </w:rPr>
        <w:t>为大班下册歌曲）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范画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幅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315200" cy="958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43470" cy="957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-617220</wp:posOffset>
            </wp:positionV>
            <wp:extent cx="7329170" cy="957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-617220</wp:posOffset>
            </wp:positionV>
            <wp:extent cx="7443470" cy="957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-220980</wp:posOffset>
            </wp:positionV>
            <wp:extent cx="7214870" cy="957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firstLine="4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4048760"/>
            <wp:effectExtent l="0" t="0" r="0" b="0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sz w:val="32"/>
          <w:szCs w:val="32"/>
        </w:rPr>
        <w:t>2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7750" cy="31813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58970" cy="30676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81600" cy="40671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373951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5765" cy="33426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55310" cy="346837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29125" cy="37820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ind w:firstLine="10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41040" cy="399288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简笔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73755" cy="382524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8:00Z</dcterms:created>
  <dc:creator>番茄花园</dc:creator>
  <dc:description/>
  <cp:keywords/>
  <dc:language>en-US</dc:language>
  <cp:lastModifiedBy>PC</cp:lastModifiedBy>
  <cp:lastPrinted>2020-08-13T15:23:00Z</cp:lastPrinted>
  <dcterms:modified xsi:type="dcterms:W3CDTF">2021-05-27T09:17:00Z</dcterms:modified>
  <cp:revision>4</cp:revision>
  <dc:subject/>
  <dc:title>2011年继续公开招聘幼儿教师面试内容及要求</dc:title>
</cp:coreProperties>
</file>