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1428"/>
        <w:gridCol w:w="2078"/>
        <w:gridCol w:w="2164"/>
        <w:gridCol w:w="2446"/>
        <w:gridCol w:w="3185"/>
      </w:tblGrid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职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要求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初中语文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士及以上学位</w:t>
            </w:r>
          </w:p>
        </w:tc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不限</w:t>
            </w:r>
          </w:p>
        </w:tc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初中数学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初中英语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初中科学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初中社会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学语文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士及以上学位</w:t>
            </w:r>
          </w:p>
        </w:tc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不限</w:t>
            </w:r>
          </w:p>
        </w:tc>
        <w:tc>
          <w:tcPr>
            <w:tcW w:w="3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学校教师工作经验</w:t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学数学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学英语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学心理教师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幼儿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幼儿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学校教师工作经验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龄要求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后出生；地市级荣誉获得者或副高以上职称可适当放宽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后出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证要求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（含）前的高校毕业生（“双一流”一流大学建设高校全日制本科毕业生及全日制硕士、博士研究生除外）需提供与报考岗位相同或相近（见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的教师资格证书。未申领教师资格证者需提供国家教师资格考试《中小学和幼儿园教师资格考试合格证明》及与申请岗位要求相一致的普通话水平测试等级证书，以上证书取得截止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</cp:lastModifiedBy>
  <dcterms:modified xsi:type="dcterms:W3CDTF">2021-05-20T09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7AC1FFD345088A56A97825AA13E0</vt:lpwstr>
  </property>
  <property fmtid="{D5CDD505-2E9C-101B-9397-08002B2CF9AE}" pid="3" name="KSOProductBuildVer">
    <vt:lpwstr>2052-11.1.0.10495</vt:lpwstr>
  </property>
</Properties>
</file>