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96"/>
        <w:gridCol w:w="904"/>
        <w:gridCol w:w="3870"/>
        <w:gridCol w:w="2340"/>
        <w:gridCol w:w="1785"/>
        <w:gridCol w:w="1298"/>
      </w:tblGrid>
      <w:tr>
        <w:trPr>
          <w:trHeight w:val="775" w:hRule="atLeast"/>
        </w:trPr>
        <w:tc>
          <w:tcPr>
            <w:tcW w:w="13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东凤镇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  <w:lang w:eastAsia="zh-CN"/>
              </w:rPr>
              <w:t>佛奥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幼儿园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  <w:lang w:eastAsia="zh-CN"/>
              </w:rPr>
              <w:t>临聘教师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招聘岗位表</w:t>
            </w:r>
          </w:p>
        </w:tc>
      </w:tr>
      <w:tr>
        <w:trPr>
          <w:trHeight w:val="8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eastAsia="宋体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联系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佛奥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以下，大专以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前教育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，持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幼儿园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和健康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有幼儿园教育经验者优先，条件优秀者可相应放宽条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东凤镇佛奥阳光花园西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号门内东凤镇佛奥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杨园长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760-88778903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邮箱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47671544@qq.co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杨杨</cp:lastModifiedBy>
  <cp:lastPrinted>2018-11-27T17:26:00Z</cp:lastPrinted>
  <dcterms:modified xsi:type="dcterms:W3CDTF">2020-09-15T10:17:50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