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兹有我单位职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志，男，汉族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意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报名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高州市教育系统事业单位选聘教职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如其被录用，本单位将配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办理相关人事调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用人单位意见（盖印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主管部门意见（盖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6:13Z</dcterms:created>
  <dc:creator>HP-PD498G3</dc:creator>
  <dc:description/>
  <dc:language>en-US</dc:language>
  <cp:lastModifiedBy>林</cp:lastModifiedBy>
  <dcterms:modified xsi:type="dcterms:W3CDTF">2021-04-14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E94A1ADA4F57B467F7F8CA63BCC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8158378_btnclosed</vt:lpwstr>
  </property>
</Properties>
</file>