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性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民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cs="Arial Unicode MS;宋体" w:ascii="宋体" w:hAnsi="宋体"/>
                <w:color w:val="FF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籍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cs="Arial Unicode MS;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生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话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FF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FF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FF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FF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FF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身份证号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FF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FF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FF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1-02-07T15:49:00Z</cp:lastPrinted>
  <dcterms:modified xsi:type="dcterms:W3CDTF">2021-03-18T10:17:18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