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88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88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庆阳市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年度市直学校引进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高层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88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急需紧缺专业人才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面试教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语文：普通高中课程标准实验教科书《语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必修）》，人民教育出版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数学：普通高中课程标准实验教科书《数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必修）》，人民教育出版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英语：普通高中课程标准实验教科书《英语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必修）》，人民教育出版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物理：普通高中课程标准实验教科书《物理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必修）》，人民教育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化学：普通高中课程标准实验教科书《化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必修）》，人民教育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生物：普通高中课程标准实验教科书《生物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必修）》，人民教育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历史：普通高中课程标准实验教科书《历史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必修）》，人民教育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地理：普通高中课程标准实验教科书《地理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必修）》，人民教育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政治：普通高中课程标准实验教科书《思想政治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必修）》，人民教育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音乐：普通高中课程标准实验教科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音乐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音乐鉴赏（必修）》，人民音乐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舞蹈：中国舞蹈家协会少儿舞蹈考级第四版六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体育：普通高中课程标准实验教科书《体育与健康（高中全一册）》，教育科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美术：普通高中课程标准实验教科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美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绘画》，人民美术出版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心理学：国家纲要课程教材《心理健康》高中一年级上册，主编：俞国良，</w:t>
      </w:r>
      <w:hyperlink r:id="rId2" w:tgtFrame="http://product.dangdang.com/_blank"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北京师范大学出版社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信息技术：普通高中课程标准实验教科书《信息技术（必修）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信息技术基础，广东教育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特殊教育：普通义务教育实验教科书《沟通与交往》二年级下册，人民教育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学前教育：甘肃省幼儿园快乐与发展课程资源包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版）大班上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633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3=%B1%B1%BE%A9&#678;%B7%B6%B4%F3&#1127;%B3%F6%B0%E6%C9%E7&amp;medium=01&amp;category_path=01.00.00.00.00.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ぺ灬cc果冻ル</cp:lastModifiedBy>
  <cp:lastPrinted>2020-11-17T13:19:00Z</cp:lastPrinted>
  <dcterms:modified xsi:type="dcterms:W3CDTF">2021-03-12T07:1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