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0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下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学年下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化龙片小学体育、北片初中体育、番禺中学高中美术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1-01-22T03:26:00Z</dcterms:modified>
  <cp:revision>4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