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施秉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1-01-04T01:17:35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