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沂海门中学面向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应届毕业生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花音水韵/wx</cp:lastModifiedBy>
  <cp:lastPrinted>2018-11-08T09:20:00Z</cp:lastPrinted>
  <dcterms:modified xsi:type="dcterms:W3CDTF">2020-11-26T06:28:20Z</dcterms:modified>
  <cp:revision>2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