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ListParagraph"/>
        <w:spacing w:lineRule="exact" w:line="500"/>
        <w:ind w:left="720"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疫情防控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本次考试的考生需持健康码“绿码”、待体温检测正常后方可参加考试。非“绿码”的考生或体温异常的考生不能参加考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认真做好个人防护，必须全程佩戴口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考试过程中要全程听从工作人员的安排与疫情防控引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考试过程中如出现发热、干咳、乏力、咽痛等症状将按相应的应急处置流程进行隔离，并对密切接触者进行隔离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刻意隐藏接触史、旅居史、故意谎报病情或拒不执行疫情防控措施的，将严肃追究其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故不能参加此次考试的考生，作自动放弃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别提醒：各位考生在考试前途经（或来自）境外或疫情中、高风险地区等重点地区，务必为“转码”，预留充裕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免错过考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3" w:right="14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1T0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