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143"/>
        <w:gridCol w:w="51"/>
        <w:gridCol w:w="799"/>
        <w:gridCol w:w="567"/>
        <w:gridCol w:w="284"/>
        <w:gridCol w:w="82"/>
        <w:gridCol w:w="1335"/>
        <w:gridCol w:w="847"/>
        <w:gridCol w:w="712"/>
        <w:gridCol w:w="488"/>
        <w:gridCol w:w="646"/>
        <w:gridCol w:w="1701"/>
      </w:tblGrid>
      <w:tr>
        <w:trPr>
          <w:trHeight w:val="707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寿阳县</w:t>
            </w: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年招聘劳务派遣制幼儿教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（劳务派遣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填写资格种类与学科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落实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放档案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意：在网上报名时要把从上高中（或中等职业学校）开始至现在的经历连续填写，举例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5.0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9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上学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9.07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今，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地家中待业（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构打工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（或户籍地）及职务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241"/>
        <w:rPr/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（签字例外）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syjyjrsg001</cp:lastModifiedBy>
  <cp:lastPrinted>2020-08-20T11:41:00Z</cp:lastPrinted>
  <dcterms:modified xsi:type="dcterms:W3CDTF">2020-08-20T03:42:00Z</dcterms:modified>
  <cp:revision>3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