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70"/>
        <w:gridCol w:w="36"/>
        <w:gridCol w:w="55"/>
        <w:gridCol w:w="691"/>
        <w:gridCol w:w="90"/>
        <w:gridCol w:w="216"/>
        <w:gridCol w:w="147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5"/>
        <w:gridCol w:w="826"/>
        <w:gridCol w:w="1201"/>
        <w:gridCol w:w="7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手机）</w:t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证书电子注册备案表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未缴纳社会保险证明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0"/>
          <w:szCs w:val="30"/>
        </w:rPr>
        <w:t>东海县</w:t>
      </w:r>
      <w:r>
        <w:rPr>
          <w:rFonts w:eastAsia="黑体;SimHei"/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第二次公开招聘政府购买服务劳务派遣教师</w:t>
      </w:r>
      <w:r>
        <w:rPr>
          <w:rFonts w:eastAsia="黑体;SimHei"/>
          <w:sz w:val="30"/>
          <w:szCs w:val="30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粘</w:t>
                            </w:r>
                            <w:r>
                              <w:rPr/>
                              <w:t>半边</w:t>
                            </w:r>
                            <w:r>
                              <w:rPr/>
                              <w:t>胶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粘</w:t>
                            </w:r>
                            <w:r>
                              <w:rPr/>
                              <w:t>半边</w:t>
                            </w:r>
                            <w:r>
                              <w:rPr/>
                              <w:t>胶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粘</w:t>
                      </w:r>
                      <w:r>
                        <w:rPr/>
                        <w:t>半边</w:t>
                      </w:r>
                      <w:r>
                        <w:rPr/>
                        <w:t>胶水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粘</w:t>
                      </w:r>
                      <w:r>
                        <w:rPr/>
                        <w:t>半边</w:t>
                      </w:r>
                      <w:r>
                        <w:rPr/>
                        <w:t>胶水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考生请务必仔细阅读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</w:t>
      </w:r>
      <w:r>
        <w:rPr>
          <w:rFonts w:ascii="仿宋" w:hAnsi="仿宋" w:cs="仿宋" w:eastAsia="仿宋"/>
          <w:sz w:val="28"/>
          <w:szCs w:val="28"/>
        </w:rPr>
        <w:t>（可参加东海县在编教师招聘考试）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代报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代报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9:00Z</dcterms:created>
  <dc:creator>雨林木风</dc:creator>
  <dc:description/>
  <dc:language>en-US</dc:language>
  <cp:lastModifiedBy>PC</cp:lastModifiedBy>
  <cp:lastPrinted>2018-04-08T10:36:00Z</cp:lastPrinted>
  <dcterms:modified xsi:type="dcterms:W3CDTF">2020-08-11T13:29:00Z</dcterms:modified>
  <cp:revision>2</cp:revision>
  <dc:subject/>
  <dc:title>报　名　登　记　表</dc:title>
</cp:coreProperties>
</file>