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广西—东盟经济技术开发区</w:t>
      </w: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</w:t>
      </w: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020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公办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幼儿园编外聘用教职工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0-07-31T00:54:00Z</dcterms:modified>
  <cp:revision>75</cp:revision>
  <dc:subject/>
  <dc:title>广西-东盟经济技术开发区人才招聘简章</dc:title>
</cp:coreProperties>
</file>