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公办幼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0-07-31T00:56:00Z</dcterms:modified>
  <cp:revision>35</cp:revision>
  <dc:subject/>
  <dc:title>广西-东盟经济技术开发区人才招聘简章</dc:title>
</cp:coreProperties>
</file>