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121"/>
        <w:gridCol w:w="1152"/>
        <w:gridCol w:w="1451"/>
        <w:gridCol w:w="1047"/>
        <w:gridCol w:w="1586"/>
        <w:gridCol w:w="1836"/>
      </w:tblGrid>
      <w:tr>
        <w:trPr>
          <w:trHeight w:val="62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丰城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年选调本籍在外优秀教师报名申请表</w:t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请选调学段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近期免冠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寸证件照片）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教学校（全称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任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段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报名条件的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时间、院校及专业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编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资格证学段学科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资格证编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有职称及聘任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配偶或父母、子女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或户籍地址</w:t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入编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教简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教起止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近三年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度、师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考核等次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2"/>
                <w:szCs w:val="22"/>
                <w:lang w:bidi="ar"/>
              </w:rPr>
              <w:t>具备绿色通道条件的证件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承诺所提交证件及相关申请材料真实、准确，本人近三年无违法违纪情况。如有虚假，自愿放弃本次选调资格并承担一切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签名：             年    月     日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Administrator</dc:creator>
  <dc:description/>
  <dc:language>en-US</dc:language>
  <cp:lastModifiedBy>Administrator</cp:lastModifiedBy>
  <cp:lastPrinted>2020-07-28T16:29:00Z</cp:lastPrinted>
  <dcterms:modified xsi:type="dcterms:W3CDTF">2020-07-28T13:18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