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9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那时花开咖啡馆。</cp:lastModifiedBy>
  <cp:lastPrinted>2020-06-17T13:51:00Z</cp:lastPrinted>
  <dcterms:modified xsi:type="dcterms:W3CDTF">2020-07-27T02:43:2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