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280" w:after="2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widowControl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ragraph">
                  <wp:posOffset>127635</wp:posOffset>
                </wp:positionV>
                <wp:extent cx="4927600" cy="458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8"/>
                              <w:gridCol w:w="3245"/>
                              <w:gridCol w:w="2627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77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武陟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年公开招聘高中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面试作课各科教材版本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  <w:lang w:bidi="ar"/>
                                    </w:rPr>
                                    <w:t>版本（出版社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8"/>
                                      <w:szCs w:val="28"/>
                                    </w:rPr>
                                    <w:t>教材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必修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必修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必修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必修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必修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28"/>
                                    </w:rPr>
                                    <w:t>必修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61.4pt;mso-wrap-distance-left:9pt;mso-wrap-distance-right:9pt;mso-wrap-distance-top:0pt;mso-wrap-distance-bottom:0pt;margin-top:10.05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8"/>
                        <w:gridCol w:w="3245"/>
                        <w:gridCol w:w="2627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77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武陟县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公开招聘高中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面试作课各科教材版本及范围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lang w:bidi="ar"/>
                              </w:rPr>
                              <w:t>版本（出版社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教材范围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必修一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必修一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必修一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必修一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必修一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必修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7-23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