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开发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教育系统事业单位公开招聘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450" w:after="1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笔试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按照统筹推进疫情防控和经济社会发展工作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教育系统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业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开招聘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笔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举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疫情时期，请考生严格按照疫情防控要求做好笔试前的准备工作。现将笔试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无法提供健康证明的，以及经现场卫生防疫专业人员确认有可疑症状（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以上，出现持续干咳、乏力、呼吸困难等症状）的考生，不得进入考场。上述人员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起，可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系开发区教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635-85162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天内有国内中、高风险地区或国（境）外旅居史的人员，疫情中、高风险地区本次疫情传播链首例病例确诊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天内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的人员和其他疫情重点地区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的人员，应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前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疾控有关部门对接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后旅居地疫情风险等级调整为中、高风险而无法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的考生，可依据当地村居（社区）出具的情况说明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教育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635-85162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附件：关于山东省电子健康通行码申领使用、查询疫情风险等级等有关问题的说明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226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聊城经济技术开发区公开招聘工作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天内接触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省外考生山东省电子健康通行码（绿码）转换有问题的，可拨打咨询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0531-676051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0531-12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按照规定，自省外中、高风险等疫情重点地区来鲁人员至少于抵达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天（不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http://bmfw.www.gov.cn/yqfxdjcx/index.ht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　　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疾控部门联系方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9906356881;138635427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非</cp:lastModifiedBy>
  <cp:lastPrinted>2020-06-16T09:45:00Z</cp:lastPrinted>
  <dcterms:modified xsi:type="dcterms:W3CDTF">2020-07-20T09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